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08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42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udent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b/>
          <w:u w:val="single"/>
        </w:rPr>
        <w:t>Perio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oo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i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Teac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68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>GYM</w:t>
        <w:tab/>
        <w:t>7:00</w:t>
        <w:tab/>
        <w:t>-</w:t>
        <w:tab/>
        <w:t>7:20</w:t>
        <w:tab/>
        <w:t>ASSEMB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98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314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458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1</w:t>
        <w:tab/>
        <w:tab/>
        <w:t>7:30</w:t>
        <w:tab/>
        <w:t>-</w:t>
        <w:tab/>
        <w:t>7:4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pt" to="98.9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314.9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</wp:posOffset>
                </wp:positionV>
                <wp:extent cx="1485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pt" to="458.9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2</w:t>
        <w:tab/>
        <w:tab/>
        <w:t>7:45</w:t>
        <w:tab/>
        <w:t>-</w:t>
        <w:tab/>
        <w:t>8:0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jc w:val="center"/>
        <w:rPr/>
      </w:pPr>
      <w:r>
        <w:rPr>
          <w:rFonts w:cs="Arial" w:ascii="Arial" w:hAnsi="Arial"/>
        </w:rPr>
        <w:tab/>
        <w:t>(Second Period Includes “Pass The Hat” Fundrais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98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314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458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3</w:t>
        <w:tab/>
        <w:tab/>
        <w:t>8:05</w:t>
        <w:tab/>
        <w:t>-</w:t>
        <w:tab/>
        <w:t>8:15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98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314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58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4</w:t>
        <w:tab/>
        <w:tab/>
        <w:t>8:20</w:t>
        <w:tab/>
        <w:t>-</w:t>
        <w:tab/>
        <w:t>8:3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pt" to="98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1257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314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458.9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5</w:t>
        <w:tab/>
        <w:tab/>
        <w:t>8:35</w:t>
        <w:tab/>
        <w:t>-</w:t>
        <w:tab/>
        <w:t>8:45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98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314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458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6</w:t>
        <w:tab/>
        <w:tab/>
        <w:t>8:50</w:t>
        <w:tab/>
        <w:t>-</w:t>
        <w:tab/>
        <w:t>9:0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4320" w:leader="none"/>
          <w:tab w:val="left" w:pos="68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5353050" cy="4124325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0:00Z</dcterms:created>
  <dc:creator>bray</dc:creator>
  <dc:description/>
  <dc:language>en-US</dc:language>
  <cp:lastModifiedBy>McCarson, Debbie</cp:lastModifiedBy>
  <cp:lastPrinted>2008-09-08T10:41:00Z</cp:lastPrinted>
  <dcterms:modified xsi:type="dcterms:W3CDTF">2012-09-13T17:20:00Z</dcterms:modified>
  <cp:revision>2</cp:revision>
  <dc:subject/>
  <dc:title/>
</cp:coreProperties>
</file>