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t>September 14, 2012</w:t>
      </w:r>
    </w:p>
    <w:p>
      <w:pPr>
        <w:pStyle w:val="Normal"/>
        <w:ind w:left="648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Guardia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letter is your invitation to attend our annual Curriculum Night scheduled for Tuesday, September 18, 2012 from 7:00 p.m. to 9:00 p.m.  We will meet in the gym for introductions and a brief program. You will then follow your student’s schedule for the rest of the evening. Classes will be ten minutes in length, with a five minute passing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chedule for you and your student to complete is on the back of this letter.  Please follow your student’s </w:t>
      </w:r>
      <w:r>
        <w:rPr>
          <w:rFonts w:cs="Arial" w:ascii="Arial" w:hAnsi="Arial"/>
          <w:b/>
          <w:sz w:val="22"/>
          <w:szCs w:val="22"/>
        </w:rPr>
        <w:t xml:space="preserve">first semester schedule.  </w:t>
      </w:r>
      <w:r>
        <w:rPr>
          <w:rFonts w:cs="Arial" w:ascii="Arial" w:hAnsi="Arial"/>
          <w:sz w:val="22"/>
          <w:szCs w:val="22"/>
        </w:rPr>
        <w:t>If you need a copy of your student’s schedule, our counselors, Carol Hinrichs and Jaclyn Haugland will be available in the commons to assist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ach class, the teacher will discuss their program, class objectives, materials used, grading procedures and expectations for students.  There will only be ten minutes for each class.  Consequently, please make an appointment with the teacher to meet at a different time if you have specific questions or concerns about your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rriculum Night is planned specifically for parents. We will be short on space and request that only those students who have been invited to serve as guides, hosts and hostesses attend this event. Please leave young children with a sit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roughout the evening, you will have the opportunity to join the KiMS PTSA.  It is a vital part of our school program, and your support is greatly appreciated.  The “Big Give” will be the major fundraiser for our PTSA here at Kirkland Middle School. “Hats” will be passed during second period for you to donate in either cash or check. I encourage you to contribute to this very worthwhile activity and support our PTSA organizatio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e hope to see everyone on September 18th for an important information filled evening.</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pPr>
      <w:r>
        <w:rPr>
          <w:rFonts w:cs="Arial" w:ascii="Arial" w:hAnsi="Arial"/>
          <w:sz w:val="22"/>
          <w:szCs w:val="22"/>
        </w:rPr>
        <w:t>Sincerely,</w:t>
        <w:tab/>
        <w:t>Sincerely,</w:t>
        <w:tab/>
        <w:tab/>
        <w:tab/>
        <w:tab/>
        <w:tab/>
        <w:tab/>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Deborah K. W. McCarson</w:t>
        <w:tab/>
        <w:t>Seth Adams</w:t>
      </w:r>
    </w:p>
    <w:p>
      <w:pPr>
        <w:pStyle w:val="Normal"/>
        <w:tabs>
          <w:tab w:val="clear" w:pos="720"/>
          <w:tab w:val="left" w:pos="5760" w:leader="none"/>
        </w:tabs>
        <w:rPr>
          <w:rFonts w:ascii="Arial" w:hAnsi="Arial" w:cs="Arial"/>
          <w:sz w:val="22"/>
          <w:szCs w:val="22"/>
        </w:rPr>
      </w:pPr>
      <w:r>
        <w:rPr>
          <w:rFonts w:cs="Arial" w:ascii="Arial" w:hAnsi="Arial"/>
          <w:sz w:val="22"/>
          <w:szCs w:val="22"/>
        </w:rPr>
        <w:t>Principal</w:t>
        <w:tab/>
        <w:t>Associate Principal</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ab/>
        <w:tab/>
        <w:tab/>
        <w:tab/>
        <w:t>Ov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0:00Z</dcterms:created>
  <dc:creator>debbie mccarson</dc:creator>
  <dc:description/>
  <dc:language>en-US</dc:language>
  <cp:lastModifiedBy>McCarson, Debbie</cp:lastModifiedBy>
  <cp:lastPrinted>2012-09-13T09:25:00Z</cp:lastPrinted>
  <dcterms:modified xsi:type="dcterms:W3CDTF">2012-09-13T16:30:00Z</dcterms:modified>
  <cp:revision>2</cp:revision>
  <dc:subject/>
  <dc:title>September 16, 2003</dc:title>
</cp:coreProperties>
</file>