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ke Washington School District # 4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ARENT/GUARDIAN FIELD TRIP </w:t>
      </w:r>
      <w:r>
        <w:rPr>
          <w:rFonts w:cs="Calibri" w:ascii="Calibri" w:hAnsi="Calibri"/>
          <w:b/>
          <w:sz w:val="22"/>
        </w:rPr>
        <w:t>INFORMED CONSENT FORM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3600" w:hanging="36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hereby give my permission for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3600" w:firstLine="7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name of studen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o attends  </w:t>
      </w:r>
      <w:r>
        <w:rPr>
          <w:rFonts w:cs="Calibri" w:ascii="Calibri" w:hAnsi="Calibri"/>
          <w:b/>
          <w:sz w:val="22"/>
        </w:rPr>
        <w:t>INGLEWOOD JR HIGH</w:t>
      </w:r>
      <w:r>
        <w:rPr>
          <w:rFonts w:cs="Calibri" w:ascii="Calibri" w:hAnsi="Calibri"/>
          <w:sz w:val="22"/>
        </w:rPr>
        <w:t xml:space="preserve">, to participate in a field trip to: </w:t>
      </w:r>
      <w:r>
        <w:rPr>
          <w:rFonts w:cs="Calibri" w:ascii="Calibri" w:hAnsi="Calibri"/>
          <w:b/>
          <w:i/>
          <w:sz w:val="22"/>
        </w:rPr>
        <w:t>Argosy Cruises, Pier 55 Seattle, WA</w:t>
      </w:r>
      <w:r>
        <w:rPr>
          <w:rFonts w:cs="Calibri" w:ascii="Calibri" w:hAnsi="Calibri"/>
          <w:sz w:val="22"/>
        </w:rPr>
        <w:t xml:space="preserve"> on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Wednesday June 20, 2012</w:t>
      </w:r>
      <w:r>
        <w:rPr>
          <w:rFonts w:cs="Calibri" w:ascii="Calibri" w:hAnsi="Calibri"/>
          <w:sz w:val="22"/>
        </w:rPr>
        <w:t xml:space="preserve"> for the purpose of </w:t>
      </w:r>
      <w:r>
        <w:rPr>
          <w:rFonts w:cs="Calibri" w:ascii="Calibri" w:hAnsi="Calibri"/>
          <w:b/>
          <w:i/>
          <w:sz w:val="22"/>
        </w:rPr>
        <w:t>9</w:t>
      </w:r>
      <w:r>
        <w:rPr>
          <w:rFonts w:cs="Calibri" w:ascii="Calibri" w:hAnsi="Calibri"/>
          <w:b/>
          <w:i/>
          <w:sz w:val="22"/>
          <w:vertAlign w:val="superscript"/>
        </w:rPr>
        <w:t>TH</w:t>
      </w:r>
      <w:r>
        <w:rPr>
          <w:rFonts w:cs="Calibri" w:ascii="Calibri" w:hAnsi="Calibri"/>
          <w:b/>
          <w:i/>
          <w:sz w:val="22"/>
        </w:rPr>
        <w:t xml:space="preserve"> GRADE CELEBRATION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portation for this activity will be provided by: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              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2"/>
        </w:rPr>
        <w:t>District bus/vehi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1905</wp:posOffset>
                </wp:positionV>
                <wp:extent cx="21653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-0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*****************************************************************************************</w:t>
      </w:r>
    </w:p>
    <w:p>
      <w:pPr>
        <w:pStyle w:val="TextBody"/>
        <w:ind w:firstLine="7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parent, or legal guardian, I authorize a qualified physician to examine the above-named student and in the event of injury to administer emergency care and to arrange for any consultation by a specialist, including a surgeon, as deemed necessary to insure proper care of any injury. I understand that every effort will be made to contact parent or guardian to explain the nature of the problem prior to any involved treatment.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the event it becomes necessary for the Lake Washington School district staff-in-charge to obtain emergency care for your student, neither the staff-in-charge nor the Lake Washington School District assumes financial liability for expenses incurred because of accident, injury, illness, and/or unforeseen circumstances.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Student address: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Student home phone no.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Date of birth 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scribe any medical condition, including allergies that could impact the student’s field trip experience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None                  See belo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 the line below, please print parent/guardian name, and home, work and/or cellular phone number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the event of an emergency (injury, illness, and unforeseen incident) the following person must be notified in case the parent/guardian cannot be contacted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me: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phone no. 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I have read the attached itinerary and understand that the school district will make every reasonable effort to provide a safe environment during the field trip.  As the parent/guardian of the above named student I understand that there are inherent risks associated with participation in these activities including physical injury, and/or other consequences.  I acknowledge that school rules apply on all field trips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4127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3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41275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3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 xml:space="preserve">I received a detailed itinerary </w:t>
        <w:tab/>
        <w:tab/>
        <w:t xml:space="preserve">        yes</w:t>
        <w:tab/>
        <w:t xml:space="preserve">        no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41910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3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41910</wp:posOffset>
                </wp:positionV>
                <wp:extent cx="1333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3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>I received a list of things to bring (if any)        yes</w:t>
        <w:tab/>
        <w:t xml:space="preserve">        no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333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52705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4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>My child weighs more than 60 pounds           yes</w:t>
        <w:tab/>
        <w:t xml:space="preserve">        no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 of parent or guardian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UE with PAYMENT TO ASB OFFICE MAY 23, 2012</w:t>
      </w:r>
    </w:p>
    <w:sectPr>
      <w:footerReference w:type="default" r:id="rId2"/>
      <w:type w:val="nextPage"/>
      <w:pgSz w:w="12240" w:h="15840"/>
      <w:pgMar w:left="108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5:00Z</dcterms:created>
  <dc:creator>DWEBER</dc:creator>
  <dc:description/>
  <cp:keywords/>
  <dc:language>en-US</dc:language>
  <cp:lastModifiedBy>Rasler, Karen</cp:lastModifiedBy>
  <cp:lastPrinted>2010-04-20T10:05:00Z</cp:lastPrinted>
  <dcterms:modified xsi:type="dcterms:W3CDTF">2012-04-16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