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11391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       </w:t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113919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       </w:t>
      </w:r>
      <w:r>
        <w:rPr>
          <w:rFonts w:cs="Bradley Hand ITC" w:ascii="Bradley Hand ITC" w:hAnsi="Bradley Hand ITC"/>
          <w:b/>
          <w:sz w:val="36"/>
          <w:szCs w:val="36"/>
        </w:rPr>
        <w:drawing>
          <wp:inline distT="0" distB="0" distL="0" distR="0">
            <wp:extent cx="113919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Kirkland Junior High’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Engravers MT" w:ascii="Engravers MT" w:hAnsi="Engravers MT"/>
          <w:b/>
          <w:sz w:val="36"/>
          <w:szCs w:val="36"/>
        </w:rPr>
        <w:t xml:space="preserve">POINSETTIAS fundraiser 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Engravers MT" w:ascii="Engravers MT" w:hAnsi="Engravers MT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These are lovely gifts for friends, neighbors and relatives for the holidays. They come in reds, white and shades of pink. They have 4 to 5 clusters, stand 14-16” tall and come in a decorative pot cover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ale starts </w:t>
      </w:r>
      <w:r>
        <w:rPr>
          <w:rFonts w:cs="Verdana" w:ascii="Verdana" w:hAnsi="Verdana"/>
          <w:b/>
          <w:i/>
          <w:sz w:val="28"/>
          <w:szCs w:val="28"/>
        </w:rPr>
        <w:t>Oct 24th</w:t>
      </w:r>
      <w:r>
        <w:rPr>
          <w:rFonts w:cs="Verdana" w:ascii="Verdana" w:hAnsi="Verdana"/>
          <w:i/>
          <w:sz w:val="28"/>
          <w:szCs w:val="28"/>
        </w:rPr>
        <w:t xml:space="preserve"> orders and payment must be received by </w:t>
      </w:r>
      <w:r>
        <w:rPr>
          <w:rFonts w:cs="Verdana" w:ascii="Verdana" w:hAnsi="Verdana"/>
          <w:b/>
          <w:i/>
          <w:sz w:val="28"/>
          <w:szCs w:val="28"/>
        </w:rPr>
        <w:t>NOV 18</w:t>
      </w:r>
      <w:r>
        <w:rPr>
          <w:rFonts w:cs="Verdana" w:ascii="Verdana" w:hAnsi="Verdana"/>
          <w:b/>
          <w:i/>
          <w:sz w:val="28"/>
          <w:szCs w:val="28"/>
          <w:vertAlign w:val="superscript"/>
        </w:rPr>
        <w:t>th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lease make check payable to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KJH ASB 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urn in your order to Bonnie @ main office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 xml:space="preserve">Pick up your order from 3-6 at KJH on </w:t>
      </w:r>
      <w:r>
        <w:rPr>
          <w:rFonts w:cs="Comic Sans MS" w:ascii="Comic Sans MS" w:hAnsi="Comic Sans MS"/>
          <w:b/>
          <w:i/>
          <w:sz w:val="28"/>
          <w:szCs w:val="28"/>
        </w:rPr>
        <w:t>Tuesday November 29</w:t>
      </w:r>
      <w:r>
        <w:rPr>
          <w:rFonts w:cs="Comic Sans MS" w:ascii="Comic Sans MS" w:hAnsi="Comic Sans MS"/>
          <w:b/>
          <w:i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in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the commons area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f you prefer to just make a donation that would be wonderful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47955</wp:posOffset>
                </wp:positionV>
                <wp:extent cx="6066790" cy="400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ngravers MT" w:ascii="Engravers MT" w:hAnsi="Engravers MT"/>
                                <w:b/>
                                <w:sz w:val="32"/>
                                <w:szCs w:val="32"/>
                              </w:rPr>
                              <w:t>ORD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QUANT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COLO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RIC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_________   </w:t>
                              <w:tab/>
                              <w:t xml:space="preserve"> RED</w:t>
                              <w:tab/>
                              <w:tab/>
                              <w:tab/>
                              <w:t xml:space="preserve">$15.00 each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_________</w:t>
                              <w:tab/>
                              <w:tab/>
                              <w:t>WHITE</w:t>
                              <w:tab/>
                              <w:tab/>
                              <w:t>$15.00 each</w:t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_________       SHADES OF </w:t>
                              <w:tab/>
                              <w:tab/>
                              <w:t>$15.00 each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P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_________</w:t>
                              <w:tab/>
                              <w:tab/>
                              <w:t>POINSETTIAS</w:t>
                              <w:tab/>
                              <w:t>$15.00 each</w:t>
                              <w:tab/>
                              <w:tab/>
                              <w:t>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GRAND TOTAL #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GRAND TOTAL CO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AME_________________________________              Number where you can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eached on 11/2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TUDENTS NAME_______________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Please Print)</w:t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1pt;mso-wrap-distance-left:9.05pt;mso-wrap-distance-right:9.05pt;mso-wrap-distance-top:0pt;mso-wrap-distance-bottom:0pt;margin-top:11.6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Engravers MT" w:ascii="Engravers MT" w:hAnsi="Engravers MT"/>
                          <w:b/>
                          <w:sz w:val="32"/>
                          <w:szCs w:val="32"/>
                        </w:rPr>
                        <w:t>ORDER FORM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QUANTITY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COLOR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PRICE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_________   </w:t>
                        <w:tab/>
                        <w:t xml:space="preserve"> RED</w:t>
                        <w:tab/>
                        <w:tab/>
                        <w:tab/>
                        <w:t xml:space="preserve">$15.00 each 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_________</w:t>
                        <w:tab/>
                        <w:tab/>
                        <w:t>WHITE</w:t>
                        <w:tab/>
                        <w:tab/>
                        <w:t>$15.00 each</w:t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_________       SHADES OF </w:t>
                        <w:tab/>
                        <w:tab/>
                        <w:t>$15.00 each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PI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_________</w:t>
                        <w:tab/>
                        <w:tab/>
                        <w:t>POINSETTIAS</w:t>
                        <w:tab/>
                        <w:t>$15.00 each</w:t>
                        <w:tab/>
                        <w:tab/>
                        <w:t>_________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GRAND TOTAL #)</w:t>
                        <w:tab/>
                        <w:tab/>
                        <w:tab/>
                        <w:tab/>
                        <w:tab/>
                        <w:tab/>
                        <w:tab/>
                        <w:t>(GRAND TOTAL COS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AME_________________________________              Number where you can b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reached on 11/2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TUDENTS NAME________________________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Please Print)</w:t>
                        <w:tab/>
                        <w:tab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36"/>
          <w:szCs w:val="36"/>
        </w:rPr>
      </w:pPr>
      <w:r>
        <w:rPr>
          <w:rFonts w:cs="Engravers MT" w:ascii="Engravers MT" w:hAnsi="Engravers MT"/>
          <w:b/>
          <w:i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8:00Z</dcterms:created>
  <dc:creator>DHERRICK</dc:creator>
  <dc:description/>
  <dc:language>en-US</dc:language>
  <cp:lastModifiedBy>Howarth, Bonnie</cp:lastModifiedBy>
  <cp:lastPrinted>2011-10-24T08:10:00Z</cp:lastPrinted>
  <dcterms:modified xsi:type="dcterms:W3CDTF">2011-10-27T15:48:00Z</dcterms:modified>
  <cp:revision>2</cp:revision>
  <dc:subject/>
  <dc:title/>
</cp:coreProperties>
</file>