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  <w:t>ICS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  <w:t>Finals Schedule</w:t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  <w:t>End-of-First-Semester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  <w:t xml:space="preserve">January -- 2009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  <w:t>Monday, January 19, 2009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No school – MLK Holiday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</w:r>
    </w:p>
    <w:p>
      <w:pPr>
        <w:pStyle w:val="Normal"/>
        <w:ind w:left="720" w:hanging="720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  <w:t>Tuesday, January 20, 2009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Full day</w:t>
        <w:tab/>
        <w:tab/>
        <w:tab/>
        <w:t>Regular Schedule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  <w:t>Wednesday, January 21, 2009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 xml:space="preserve">7:30 – 9:30 </w:t>
        <w:tab/>
        <w:tab/>
        <w:t>Final – Period 6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9:30 – 9:45</w:t>
        <w:tab/>
        <w:tab/>
        <w:tab/>
        <w:t>Break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9:50 – 11:50</w:t>
        <w:tab/>
        <w:tab/>
        <w:t>Final – Period 5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  <w:t>Thursday, January 22, 2009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7:30 – 9:30</w:t>
        <w:tab/>
        <w:tab/>
        <w:tab/>
        <w:t>Final – Period 4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9:30 – 9:45</w:t>
        <w:tab/>
        <w:tab/>
        <w:tab/>
        <w:t>Break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9:50 – 11:50</w:t>
        <w:tab/>
        <w:tab/>
        <w:t>Final – Period 3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  <w:t xml:space="preserve">Friday, January 23, 2009 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7:30 – 9:30</w:t>
        <w:tab/>
        <w:tab/>
        <w:tab/>
        <w:t>Final – Period 2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9:30 – 9:45</w:t>
        <w:tab/>
        <w:tab/>
        <w:tab/>
        <w:t>Break</w: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9:50 – 11:50</w:t>
        <w:tab/>
        <w:tab/>
        <w:t>Final – Period 1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i/>
          <w:sz w:val="28"/>
          <w:szCs w:val="28"/>
        </w:rPr>
        <w:t>Buses arrive at 11:50 for dismissal every day this week</w:t>
      </w:r>
      <w:r>
        <w:rPr>
          <w:rFonts w:cs="AvantGarde Bk BT;Century Gothic" w:ascii="AvantGarde Bk BT;Century Gothic" w:hAnsi="AvantGarde Bk BT;Century Gothic"/>
          <w:i/>
          <w:sz w:val="28"/>
          <w:szCs w:val="28"/>
        </w:rPr>
        <w:t>.</w:t>
      </w:r>
    </w:p>
    <w:p>
      <w:pPr>
        <w:pStyle w:val="Normal"/>
        <w:rPr>
          <w:rFonts w:ascii="AvantGarde Bk BT;Century Gothic" w:hAnsi="AvantGarde Bk BT;Century Gothic" w:cs="AvantGarde Bk BT;Century Gothic"/>
          <w:i/>
          <w:i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i/>
          <w:sz w:val="28"/>
          <w:szCs w:val="28"/>
        </w:rPr>
        <w:t xml:space="preserve">Please note:  This is the schedule barring no weather-related schedule changes (snow, sleet, etc).  No early finals are given for any reason.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2:00Z</dcterms:created>
  <dc:creator>CINDY</dc:creator>
  <dc:description/>
  <dc:language>en-US</dc:language>
  <cp:lastModifiedBy>Staff</cp:lastModifiedBy>
  <cp:lastPrinted>2007-10-18T11:52:00Z</cp:lastPrinted>
  <dcterms:modified xsi:type="dcterms:W3CDTF">2008-12-02T19:42:00Z</dcterms:modified>
  <cp:revision>2</cp:revision>
  <dc:subject/>
  <dc:title>Finals Schedule</dc:title>
</cp:coreProperties>
</file>