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randparents’ Luncheon is Cancelled, BUT we do have an offer for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Dr. Evans’ E-mail message, 11/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Good afternoon,</w:t>
        <w:br/>
        <w:br/>
        <w:t xml:space="preserve">Unfortunately we did not receive enough orders for our grandparent luncheon to make it a viable event and so we will have to cancel the luncheon.  HOWEVER, we would like to extend an invitation to those students and grandparents who had planned to attend the luncheon:  </w:t>
        <w:br/>
        <w:br/>
        <w:t xml:space="preserve">We still welcome grandparents to have lunch with their grandkids!  If your student stops by the student office on Monday, they can pick up a special pass to leave their class 5 minutes before their lunch begins on Tuesday.  They can meet their grandparent(s) in our cafeteria and be first through our lunch service line, after which students and grandparents can have lunch together in a specially designated area.  Please note that students have either 1st lunch (which begins at 10:55am) or 3rd lunch (which begins at 11:55am), so be sure to check with your student about what time their grandparents should arrive!  </w:t>
        <w:br/>
        <w:br/>
        <w:t>Obviously we will be issuing refunds for this event.  I’m working with PTSA to coordinate the best way to do this.  More information will be coming out about this on Monday, at which point I will be sure to share it with you.</w:t>
        <w:br/>
        <w:br/>
        <w:t>Thanks for your support of Rose Hill and our PTSA!</w:t>
        <w:br/>
        <w:t xml:space="preserve">Laurynn </w:t>
        <w:br/>
        <w:br/>
        <w:t>Laurynn Evans, Ed.D.</w:t>
        <w:br/>
        <w:t>Principal</w:t>
        <w:br/>
        <w:t>Rose Hill Junior High School</w:t>
        <w:br/>
      </w:r>
      <w:hyperlink r:id="rId2">
        <w:r>
          <w:rPr>
            <w:rStyle w:val="InternetLink"/>
            <w:rFonts w:cs="Arial" w:ascii="Arial" w:hAnsi="Arial"/>
            <w:i/>
            <w:sz w:val="24"/>
            <w:szCs w:val="24"/>
          </w:rPr>
          <w:t>levans@lwsd.org</w:t>
        </w:r>
      </w:hyperlink>
      <w:r>
        <w:rPr>
          <w:rFonts w:cs="Arial" w:ascii="Arial" w:hAnsi="Arial"/>
          <w:i/>
          <w:sz w:val="24"/>
          <w:szCs w:val="24"/>
        </w:rPr>
        <w:t xml:space="preserve"> / 425.881.20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s@lw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36:00Z</dcterms:created>
  <dc:creator>Dorsey, Daniel P</dc:creator>
  <dc:description/>
  <cp:keywords/>
  <dc:language>en-US</dc:language>
  <cp:lastModifiedBy>Dorsey, Daniel P</cp:lastModifiedBy>
  <dcterms:modified xsi:type="dcterms:W3CDTF">2009-11-20T22:39:00Z</dcterms:modified>
  <cp:revision>1</cp:revision>
  <dc:subject/>
  <dc:title/>
</cp:coreProperties>
</file>