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Franklin Gothic Medium" w:ascii="Franklin Gothic Medium" w:hAnsi="Franklin Gothic Medium"/>
          <w:color w:val="000000"/>
          <w:kern w:val="2"/>
          <w:sz w:val="36"/>
          <w:szCs w:val="36"/>
        </w:rPr>
        <w:t>Walk To School Week….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  <w:drawing>
          <wp:inline distT="0" distB="0" distL="0" distR="0">
            <wp:extent cx="131381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  <w:t>October 5 - 9, 200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  <w:t xml:space="preserve">Get your walking shoes out and get ready for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  <w:t>National Walk your Child to school week.</w:t>
        <w:br/>
        <w:t>Get healthy, have fun with your kids, and enjoy your neighbors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000000"/>
          <w:kern w:val="2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  <w:t>Help kids discover safe walk routes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  <w:t>Always cross at corners and marked cross walk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60" w:hanging="360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  <w:t xml:space="preserve">Before you step into the street, LOOK LEFT, RIGHT AND LEFT AGAIN!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  <w:br/>
        <w:t>Kids will receive prizes for walking, and the more they walk , the more chances they have to enter their name for a grand prize drawing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  <w:t>If your child takes the bus, you can walk them to the bus, and they may enter their name in the drawing for a prize!!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  <w:t>This is a PTSA sponsored even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  <w:br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4:00Z</dcterms:created>
  <dc:creator>Tammy</dc:creator>
  <dc:description/>
  <cp:keywords/>
  <dc:language>en-US</dc:language>
  <cp:lastModifiedBy>Tammy</cp:lastModifiedBy>
  <dcterms:modified xsi:type="dcterms:W3CDTF">2009-09-10T07:44:00Z</dcterms:modified>
  <cp:revision>2</cp:revision>
  <dc:subject/>
  <dc:title>Walk your Child to school</dc:title>
</cp:coreProperties>
</file>